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AÇÃO DE PRESTAÇÃO DE CONTAS CONTRA BANCO - ART 914 INC I DO C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 DR. JUIZ DE DIREITO DA ____ª VARA CÍ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RCA DE _________ - 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 brasileiro, casado, profissão ____________, inscrito no CPF sob nº _________, e RG _________, residente e </w:t>
      </w:r>
    </w:p>
    <w:p>
      <w:pPr>
        <w:pStyle w:val="Normal"/>
        <w:rPr/>
      </w:pPr>
      <w:r>
        <w:rPr/>
        <w:t xml:space="preserve">domiciliado na Rua ____________, na Cidade de _________ - UF, por seu advogado infra-assinado (doc. 01), com escritório situado </w:t>
      </w:r>
    </w:p>
    <w:p>
      <w:pPr>
        <w:pStyle w:val="Normal"/>
        <w:rPr/>
      </w:pPr>
      <w:r>
        <w:rPr/>
        <w:t>nesta cidade, à rua ________, n°___, bairro ____, onde recebe intimações e avisos, vem à presença de V. Exa. ajuiz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ÇÃO DE PRESTAÇÃO DE CONTAS, com fulcro no art. 914, inciso I, do Código de Processo Civi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ANCO ____________ S/A, pessoa jurídica de direito privado, inscrita no CGC/MF sob nº ____________, com agência sito à </w:t>
      </w:r>
    </w:p>
    <w:p>
      <w:pPr>
        <w:pStyle w:val="Normal"/>
        <w:rPr/>
      </w:pPr>
      <w:r>
        <w:rPr/>
        <w:t xml:space="preserve">____________, nº ____, ____________, UF, pelos fatos e fundamentos adiante menc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- O requerente conforme se verifica do contrato incluso(doc. 02), mantém uma conta corrente especial junto à agência do banco requer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- O número da conta corrente é ____________ e esta conta possui o limite de crédito de R$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- Sucede que o acima referido banco vem efetuando diversos débitos na conta corrente do autor a título de manutenção de conta, </w:t>
      </w:r>
    </w:p>
    <w:p>
      <w:pPr>
        <w:pStyle w:val="Normal"/>
        <w:rPr/>
      </w:pPr>
      <w:r>
        <w:rPr/>
        <w:t xml:space="preserve">descontos estes que não estão previstos no contrato firmado entre as partes e portanto não são devidos pelo autor, chega a ser debitado por </w:t>
      </w:r>
    </w:p>
    <w:p>
      <w:pPr>
        <w:pStyle w:val="Normal"/>
        <w:rPr/>
      </w:pPr>
      <w:r>
        <w:rPr/>
        <w:t>mês a quantia de R$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- O requerente dirigiu-se no dia ___ do corrente mês a agência do requerido, com o intuito de que fossem estornados tais valores, o </w:t>
      </w:r>
    </w:p>
    <w:p>
      <w:pPr>
        <w:pStyle w:val="Normal"/>
        <w:rPr/>
      </w:pPr>
      <w:r>
        <w:rPr/>
        <w:t>requerente foi totalmente ignorado, restando-lhe tão-somente a via judicial para a defesa de seus direi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- Inexiste possibilidade de solução amigável, é absolutamente cristalino o interesse do autor na prestação de contas por parte do réu, </w:t>
      </w:r>
    </w:p>
    <w:p>
      <w:pPr>
        <w:pStyle w:val="Normal"/>
        <w:rPr/>
      </w:pPr>
      <w:r>
        <w:rPr/>
        <w:t>principalmente acerca da conta-corrente do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- Isso Posto, requ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V Exa., determine a citação da ré, para que em 5 (cinco) dias apresente as contas referidas no presente pedido, ou se quiser, conteste a </w:t>
      </w:r>
    </w:p>
    <w:p>
      <w:pPr>
        <w:pStyle w:val="Normal"/>
        <w:rPr/>
      </w:pPr>
      <w:r>
        <w:rPr/>
        <w:t>presente, sob pena de revel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denação do banco réu à prestação de contas, no prazo de 48 (quarenta e oito) horas, sob pena de não poder impugnar as contas que </w:t>
      </w:r>
    </w:p>
    <w:p>
      <w:pPr>
        <w:pStyle w:val="Normal"/>
        <w:rPr/>
      </w:pPr>
      <w:r>
        <w:rPr/>
        <w:t>o autor apresent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esta-se pela produção de prova documental, testemunhal, pericial e inspeção judicial e de todos os meios probantes em direito </w:t>
      </w:r>
    </w:p>
    <w:p>
      <w:pPr>
        <w:pStyle w:val="Normal"/>
        <w:rPr/>
      </w:pPr>
      <w:r>
        <w:rPr/>
        <w:t>admitidos, desde que moralmente legítimos e obtidos de forma líc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-se à presente o valor de R$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e. Defer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, __ de ____ de 200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/UF n.º 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22:00Z</dcterms:created>
  <dc:creator>Cliente</dc:creator>
  <dc:description/>
  <cp:keywords/>
  <dc:language>en-US</dc:language>
  <cp:lastModifiedBy>Cliente</cp:lastModifiedBy>
  <dcterms:modified xsi:type="dcterms:W3CDTF">2008-06-03T23:22:00Z</dcterms:modified>
  <cp:revision>1</cp:revision>
  <dc:subject/>
  <dc:title>         AÇÃO DE PRESTAÇÃO DE CONTAS CONTRA BANCO - ART 914 INC I DO CPC</dc:title>
</cp:coreProperties>
</file>